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36"/>
          <w:szCs w:val="36"/>
        </w:rPr>
        <w:t>Zelené háje</w:t>
      </w:r>
    </w:p>
    <w:p>
      <w:pPr>
        <w:pStyle w:val="Formtovanv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dehra: || 4 takt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1. Zajde láska zajde i mládí, odletí nám co máme rádi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o v srdci vzpomínku má, ten už víc nikdy nezapomíná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 nám však zůstane věrné, zelený háj a lesy čer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m jsme dřív chodili, ve štěstí prožil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aše mládí nevěrné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: || 16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Zajde láska zajde i mládí, odletí nám co máme rádi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o v srdci vzpomínku má, ten už víc nikdy nezapomíná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 nám však zůstane věrné, zelený háj a lesy čer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m jsme dřív chodili, ve štěstí prožil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še mládí nevěr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rio vchod: || 2 takt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rio po 1.: Zelené háje lásko mých let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y jste bejvaly můj celý svět.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||: K vám jsem chodíval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ás jsem měl vždycky tak rád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šak pryč jsou ty chvíle, 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kdy jsem já bejvával mlád. :||</w:t>
      </w:r>
    </w:p>
    <w:p>
      <w:pPr>
        <w:pStyle w:val="FormtovanvHTM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: || 18 taktů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rmtovanvHTML"/>
        <w:rPr/>
      </w:pPr>
      <w:r>
        <w:rPr/>
        <w:t xml:space="preserve">Trio po 2.: Zelené háje lásko mých let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y jste bejvaly můj celý svět.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||: K vám jsem chodíval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ás jsem měl vždycky tak rád,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však pryč jsou ty chvíle,  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kdy jsem já bejvával mlád. :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8391" w:h="11906"/>
      <w:pgMar w:left="1134" w:right="17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53:00Z</dcterms:created>
  <dc:creator>Miloslav Kulíšek</dc:creator>
  <dc:description/>
  <cp:keywords/>
  <dc:language>en-US</dc:language>
  <cp:lastModifiedBy>Milan</cp:lastModifiedBy>
  <dcterms:modified xsi:type="dcterms:W3CDTF">2020-10-16T09:07:00Z</dcterms:modified>
  <cp:revision>3</cp:revision>
  <dc:subject/>
  <dc:title>Jaromír Vejvoda/Ladislav Jacura</dc:title>
</cp:coreProperties>
</file>